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21 kwietnia 2015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139371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6953088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TRA S.A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Zwycięstwa 25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525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00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– 3, art. 39a ust. 1 pkt 1 oraz art. 40 ust. 1, 3     pkt 4 i ust. 8, 9, 10 i 11 ustawy z dnia 29 grudnia 1992 r.          o radiofonii i telewizji (Dz.U. z 2011 r. Nr 43, poz. 226, z późn. zm.),                 w związku z art. 104 i art. 107 ustawy z dnia 14 czerwca 1960 r. Kodeks postępowania administracyjnego (Dz.U. z 2013 r. poz. 267 i z 2014 r. poz. 183), po rozpatrzeniu wniosku   o sygnaturze nr DR.441.37.2014 z dnia 6 listopada 2014r. spółki VECTRA S.A. z siedzibą w Gdyni, o udzielenie koncesji na rozpowszechnianie programu telewizyjnego w sieciach telekomunikacyjnych innych niż wykorzystywane     do rozpowszechniania rozsiewczego naziemnego lub rozsiewczego satelitarnego, zwanych dalej „sieciami telekomunikacyjnymi”, po porozumieniu z Prezesem Urzędu Komunikacji Elektronicznej w zakresie technicznych warunków rozpowszechniania oraz        w wykonaniu uchwały Krajowej Rady Radiofonii  i Telewizji Nr 44/2015 z dnia 23 lutego 2015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VECT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Gdyni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               </w:t>
      </w:r>
      <w:r>
        <w:rPr>
          <w:b/>
          <w:sz w:val="28"/>
          <w:szCs w:val="28"/>
        </w:rPr>
        <w:t xml:space="preserve">„VOD INFO 2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- telesprzedażow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Chopina 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ów Kujawski/gmina Aleksandrów Kujaw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niatowskiego 13A Bartoszyce/ gmina Bartoszy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wiatowa 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łchatów/ gmina Bełchat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Będz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wycięstwa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ędzin/ gmina Będz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zarych Szeregów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a Podlaska/ gmina Biała Podla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olna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obrzegi/ gmina Białobrzeg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Waszyngtona 18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ystok/ gmina Białysto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Jasne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zierżoniów/ gmina Biel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 gmina Bielsko-Biał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czółkowskiego 42a Bogatynia/ gmina Bogaty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Elbląska 16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iewo/ gmina Branie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Grunwaldzka 29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dgoszcz/ gmina Bydg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Szkolne 10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strzyca Kłodzka/ gmina Bystrzyca Kłodz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Byto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 gmina Chełm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Grunwaldzka 3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szczno/ gmina Choszc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 gmina Cies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Waszyngtona 18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ystok/ gmina Czarna Białostoc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ołczyńska 12C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ecinek/ gmina Czar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Czelad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Czerwionka-Leszczy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taszica 5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ęblin/ gmina Dęb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iłsudskiego 1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bin/ gmina Dro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Chrobrego 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ewica/ gmina Drzew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Norwida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dowo/ gmina Działd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Jasne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erżoniów/ gmina Dzierżoni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Browarna 3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bląg/ gmina Elblą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orczaka 2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wolin/ gmina Garwo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ana Pawła II 1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ąbin/ gmina Gą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rzemowa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dańsk/ gmina Gdań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olna 2i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inojeck/ gmina Glinojec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Gli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Głubczy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zczecińska 1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eniów/ gmina Goleni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Żeromskiego1/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ub-Dobrzyń/ gmina Golub-Dobrzy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arkowa 3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tynin/ gmina Gostyn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Polna 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ójec/ gmina Grój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Żeromskiego 1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yfów Śląski/ gmina Gryfów Ślą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Wojska Polskiego 1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bin/ gmina Gu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. Jana Pawła II 20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Warszawa/ gmina Jabłon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Wrocławska 26/28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nica/ gmina Jaw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ana Kiepury 11/1C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ia Góra/ gmina Jelenia Gó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Chrobrego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ędrzejów/ gmina Jędrzej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asztelańska 8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łbrzych/ gmina Kamienna Gó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łowackiego 5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mień Pomorski/ gmina Kamień Pomor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. Jana Pawła I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 gmina Kar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oosevelta 9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abrze/ gmina Kat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Wesoła 51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elce/ gmina Kiel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Kietr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Grunwaldzka 2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łodzko/ gmina Kłodzk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 Knur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. Jana Pawła I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 gmina Kobył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11 Listopada 1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lno/ gmina Kol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. Jana Pawła I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 gmina Konstancin-Jezior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kłodowskiej 30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Kościerzyna/ gmina Kościerzy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osa Jagiellońska 1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walewo Pomorskie/ gmina Kowalewo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ienkiewicza 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pkowice/ gmina Krap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Boh. Westerplatte ZBR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osno/ gmina Kros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 gmin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źnia Racibor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amienna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idzyn/ gmina Kwid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ataja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ądek Zdrój/ gmina Lądek Zdró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. Jana Pawła I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 gmina Legion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Wrocławska 26/28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nica/ gmina Legn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Morcinka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śna/ gmina Leś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5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win Brzeski/ gmina Lewin Brze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1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Słupsk/ gmina Lębor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utrzenki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 gmina Libią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wstańców Warszawy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zbark Warmiński/ gmina Lidzbark Warmi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eleńska 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zbark/ gmina Lidzbark We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atowników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kowice/ gmina Lu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Batorego 4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ask/ gmina Ła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M. Konopnickiej 1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ęczyca/gmina Łęczy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wiańsk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dwin/gmina Łobe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Moniusz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omża/gmina Łomż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jr. Zenon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osice/gmina Łos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Bratkowice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owicz/gmina Łowi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lejarzy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łaszewicze/gmina Terespo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0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Warszawa/gmina Mar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oosevelta 9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brze/gmina Miasteczko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łowac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sk/gmina Mir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orwid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dowo/gmina Mł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łodzieżowa 3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Nowy Dwór Mazowiecki/gmina Nowy Dwór Mazowie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ułaskiego 9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ąg/gmina Morą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worcow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zczonów/gmina Mszczon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0 Warszawa/gmina Lesznowo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Pionierów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ślibórz/gmina Myślibór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runwaldzka 229 Bydgoszcz/gmina Nakł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ac Wolności 1C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ysłów/gmina Namysł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rszawska 41/49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ielsk/gmina Nasiel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Norwid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dowo/gmina Nidz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ohaterów Gett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a Ruda/gmina Nowa Ru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gmina Michał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e/gmina Now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ul. Tomaszowska 42-2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e Miasto nad Pilicą/gmina Nowe Mias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ogard/gmina Nowog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9 Maj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ogród Bobrzański/gmina Nowogród Bobrza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awojowsk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Sącz/gmina Nowy Są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ikorskiego 2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sztyn/gmina Olszt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Hallera 13 Ostrołęka/gmina Ostrołę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Słoneczne 1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rowiec Świętokrzyski/gmina Ostrowiec Świętokrzy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opernika 8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róda/gmina Ostró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gmina Oświęci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0 Warszawa/gmina Otwoc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zarych Szeregów 1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a Podlaska/gmina Par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0 Warszawa/gminy: Piaseczno, Piastów, Pruszków, Warszawa, Wołomin, Zielon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Dąbrowskiego 8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ła/gmina Pił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7 Źródeł 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ńczów/gmina Pińcz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adomska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nki/gmina Pi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Grunwaldzka 2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łodzko/gmina Polan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Niemcewicza 2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ecin/gmina Pol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atowników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kowice/gmina Pol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M. Reja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zowice/gmina Prosz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adomska 4 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sucha/gmina Przysuc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Chopina 9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yskowice/gmina Pys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oosevelta 94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abrze/gminy: Racibórz, Radzionków, Ruda Śląska, Rybnik, Siemianowice Śląskie, Świętochłowice, Tarnowskie Góry, Wojkowice, Zabrze, Żo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Żeromskiego 75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m/gmina Rado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iastowska 1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msko/gmina Radomsk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eżyka 5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growiec/gmina Rogoź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Objezdna 32/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nowo/gmina Man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Dłutka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pin/gmina Ryp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Ofiar Katynia 25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zeszów/ gmina Rzesz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Utrata 1B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wałki/gmina Sej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Batorego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dlce/gmina Siedl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lnicza 25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niawka/ gmina Bogaty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. Pokoju 11B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adz/gmina Siera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iastowska 28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Sierpc/gmina Sierp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półdzielcza 34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rżysko Kamienna/gmina Skarżysko-Kamien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giellońska 34 Skierniewice/gmina Skiernie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gmina Skocz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13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CK 9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awków/gmina Sław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ana Pawła II 1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upsk/gminy: Sławno, Słup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eja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ubice/gmina Słub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awłowska 49 Sochaczew/gmina Socha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eromskiego 39A Sochaczew/gmina Socha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lności 2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kołów Podlaski/gmina Sokołów Podla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rzemowa 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dańsk/gmina Sopo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rądzyńskiego 4/59 Starachowice/gmina Starach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ierwszej Brygady 35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gard Szczeciński/gmina Stargard Szczeci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Nawojowska 7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Sącz/gmina Stary Są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ilińskiego 4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szów/gmina Stasz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ataja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ądek Zdrój/gmina Stronie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trzelin/gmina Strze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Bugaj 24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chedniów/gmina Suchedni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lażowa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sz/gmina Sus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Utrata 1B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wałki/gmina Suwał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Połoniny 2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awnica/gmina Szczawn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Niemcewicza 2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ecin/gmina Szczec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łczyńska 12C Szczecinek/gmina Szczeci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ienkiewicza 10 Szczuczyn/gmina Szczuc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Słoneczna 1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protawa/gmina Szprot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łowiańska 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dwin/gmina Świdw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łoneczna 4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bodzin/gmina Świebodz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cie/gmina Świec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orczaka 5B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radów-Zdrój/gmina Świeradów-Zdró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ościuszki 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noujście/gmina Świnoujśc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iółkowskiego 12 Tarczyn/gmina Tarczy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Żwirki 4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zew/gmina Tcze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jska Polskiego 60 Terespol/gmina Terespo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cie/gmina Tucho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gminy: Tychy, Miedź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ana Pawła II 1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upsk/gmina Ust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asztelańska 86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łbrzych/gmina Wałbrz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XXXV leci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ka/gmina War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aszyńskiego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a/gmina War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eżyka 5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growiec/gmina Wągro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obieskiego 227 Wejherowo/gmina Wejher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eromskiego 7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m/gmina Wierzb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łodawa/gmina Włod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Hallera 1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ocław/gmina 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polska 2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wadzkie/gmina Zawadz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ocztowa 3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ary/gmina Ża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astowsk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pc/gmina Żuro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arutowicza 7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ychlin/gmina Żychl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worcow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zczonów/gmina Żyrard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1 kwietnia 2015 r. i wygasa                          z dniem 20 kwietni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2 miesiące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VECTRA S.A. z siedzibą w Gdyni wnioskiem z dnia 6 listopada 2014 r. (sygnatura nr DR.441.37.2014) wystąpiła o udzielenie koncesji                         na rozpowszechnianie programu telewizyjnego pod nazwą „VOD INFO 2”     we własnych sieciach telekomunikacyjnych. 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Spółka VECTRA S.A. z siedzibą w Gdyni została wpisana do rejestru przedsiębiorców Krajowego Rejestru Sądowego w dniu 7 lutego 2002 r.,           w Sądzie Rejonowym Gdańsk-Północ w Gdańsku, VIII Wydział Gospodarczy Krajowego Rejestru Sądowego, pod numerem 0000089460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kodawca wystąpił o koncesję na rozpowszechnianie programu                   o charakterze wyspecjalizowanym, poświęconego telesprzedaży, adresowanego      do abonentów spółki VECTRA, w sieciach telekomunikacyjnych eksploatowanych przez Operatora. Do odbioru programu niezbędne będzie posiadanie urządzenia odbiorczego typu Set-Top-Box („STB”). Program „VOD INFO 2” będzie składał się ze zwiastunów filmów i programów dostępnych              w ofercie sprzedażowej Operatora w ramach usługi wideo na żądanie (VOD), spotów i filmów edukacyjnych stanowiących instrukcję jak skorzystać (dokonać zakupu) z usługi VOD Operatora, spotów promujących wybrane przez Operatora oferty w ramach usługi VOD Operatora, spotów stanowiących kompilację wybranych zwiastunów np. spoty przedstawiające 5 wybranych filmów, które Operator zamierza umieścić w ofercie promocyjnej w danym okresie (tygodniu/miesiącu) oraz spotów informacyjnych o innych dostępnych w ofercie sprzedaży usługach Operatora. Materiały te będą zawierały informacje na temat ceny oraz sposobu zakupu produktu i zostaną zestawione   w play listę o periodycznie zmienianej treści, która będzie zapętlona,                  a następnie multipleksowana z innymi kanałami i odtwarzana w formacie cyfrowym na danym kanale pod zdefiniowanym przez Operatora numerem kanału na urządzeniu abonenckim STB. Ponadto z poziomu tego kanału będzie możliwe bezpośrednie przejście (po naciśnięciu odpowiedniego przycisku)      do miejsca w aplikacji VOD, gdzie będzie można dokonać zakupu, potwierdzonego kodem PIN. Materiały zawarte w kanale będą posiadały informacje na temat ceny produktu oraz sposobu jego zakupu. Oferta sprzedażowa usług Operatora będzie miała charakter stały do momentu podjęcia przez Operatora decyzji o ich wymianie w całości lub w części poprzez dokonanie zmian w zestawieniu listy spotów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Udział audycji realizujących specjalizację w miesięcznym czasie nadawania programu w godz. 6.00-23.00 wyniesie nie mniej niż 95%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kodawca zadeklarował codzienne nadawanie programu, w wymiarze     24 godzin na dobę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załączoną do wniosku listą akcjonariuszy spółki VECTRA S.A., akcjonariuszami spółki są; Capricorn Ventures Holding GmbH, Austria oraz Prudentia Ventures Holding GmbH, Austri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spółki VECTRA S.A. o udzielenie koncesji oraz w wykonaniu uchwały Nr 44/2015 z dnia 23 lutego 2015 r., Przewodniczący KRRiT wystąpił do Prezesa Urzędu Komunikacji Elektronicznej, który postanowieniem  nr DZC.WRT.5167.6.2015.2 z dnia 9 marc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5 kwietnia 2015 r. Prezes Urzędu Komunikacji Elektronicznej poinformował Przewodniczącego KRRiT, iż spółka VECTRA S.A. nie złożyła wniosku o ponowne rozpatrzenie sprawy i postanowienie nr DZC.WRT.5167.6.2015.2 jest prawomocn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VECTRA S.A.              z siedzibą w Gdyni koncesję, kierowała się określonymi w ustawie o radiofonii           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kodawca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5 września 2014 r. w sprawie wysokości opłat za udzielenie koncesji na rozpowszechnianie programów radiowych i telewizyjnych w 2015 r. (M.P. z 2014 r., poz. 830)      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41.37.2014 opłata za udzielenie koncesji jest płatna jednorazowo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44/2015      z dnia 23 lutego 2015 r. podjętej w związku z wnioskiem spółki VECTRA S.A.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                   nr DR.441.37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VECTRA S.A.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3.</w:t>
        <w:tab/>
        <w:t>a/a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600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600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2:00Z</dcterms:created>
  <dc:creator>p206-2</dc:creator>
  <dc:description/>
  <cp:keywords/>
  <dc:language>en-US</dc:language>
  <cp:lastModifiedBy>Sobocinska Agnieszka</cp:lastModifiedBy>
  <cp:lastPrinted>2015-04-21T11:48:00Z</cp:lastPrinted>
  <dcterms:modified xsi:type="dcterms:W3CDTF">2015-04-21T09:49:00Z</dcterms:modified>
  <cp:revision>13</cp:revision>
  <dc:subject/>
  <dc:title>Wzór koncesji</dc:title>
</cp:coreProperties>
</file>